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Ш „Драган Маринковић“</w:t>
      </w:r>
    </w:p>
    <w:p>
      <w:pPr>
        <w:pStyle w:val="Normal"/>
        <w:jc w:val="both"/>
        <w:rPr/>
      </w:pPr>
      <w:r>
        <w:rPr>
          <w:lang w:val="sr-CS"/>
        </w:rPr>
        <w:t xml:space="preserve">Дел.бр. 175 </w:t>
      </w:r>
      <w:r>
        <w:rPr/>
        <w:t>/2020</w:t>
      </w:r>
    </w:p>
    <w:p>
      <w:pPr>
        <w:pStyle w:val="Normal"/>
        <w:jc w:val="both"/>
        <w:rPr/>
      </w:pP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17.03.20</w:t>
      </w:r>
      <w:r>
        <w:rPr/>
        <w:t>20</w:t>
      </w:r>
      <w:r>
        <w:rPr>
          <w:lang w:val="sr-RS"/>
        </w:rPr>
        <w:t>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А д р а н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На основу чл. </w:t>
      </w:r>
      <w:r>
        <w:rPr>
          <w:lang w:val="sr-Latn-RS"/>
        </w:rPr>
        <w:t>2.</w:t>
      </w:r>
      <w:r>
        <w:rPr>
          <w:lang w:val="sr-CS"/>
        </w:rPr>
        <w:t xml:space="preserve">. </w:t>
      </w:r>
      <w:r>
        <w:rPr>
          <w:lang w:val="sr-RS"/>
        </w:rPr>
        <w:t>Уредбе о организовању рада послодавца за време ванредног стања</w:t>
      </w:r>
      <w:r>
        <w:rPr>
          <w:lang w:val="sr-CS"/>
        </w:rPr>
        <w:t xml:space="preserve"> ( «Сл. гласник РС», бр. 31/20 ;даље: Уредба  ) и члана 78.Закона о општем управном поступку („Сл.гласник РС“ бр. 18/16; даље: Закон), директор ОШ „Драган Маринковић“ доноси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/>
        <w:t>Р  Е  Ш  Е  Њ 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обављању послова ван просторија послодавца – рад од кућ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>Запослени наставници и стручни сарадници, почев од 17.03.2020.године, послове наставе обављаће од куће, у складу са Уредбом и Упутством Министарства просвете, науке и технолошког развоја о остваривању образовно васпитног рада учењем на даљину за ученике основних и средњих школа број 601-00-9/2020-01 од 16.03.2020.године (даље; Упутст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Запослени наставници су у обавези да се упознају са Упутством и поступе по истом. Упутство се налази на електронскиј адреси школе </w:t>
      </w:r>
      <w:r>
        <w:rPr>
          <w:bCs/>
          <w:lang w:val="sr-Latn-RS"/>
        </w:rPr>
        <w:t>osdraganmarinkovic</w:t>
      </w:r>
      <w:r>
        <w:rPr>
          <w:bCs/>
        </w:rPr>
        <w:t xml:space="preserve">@mts.rs </w:t>
      </w:r>
      <w:r>
        <w:rPr>
          <w:bCs/>
          <w:lang w:val="sr-RS"/>
        </w:rPr>
        <w:t>од 16.03.2020. (9</w:t>
      </w:r>
      <w:r>
        <w:rPr>
          <w:bCs/>
          <w:vertAlign w:val="superscript"/>
          <w:lang w:val="sr-RS"/>
        </w:rPr>
        <w:t xml:space="preserve">27 </w:t>
      </w:r>
      <w:r>
        <w:rPr>
          <w:bCs/>
          <w:lang w:val="sr-RS"/>
        </w:rPr>
        <w:t>часова)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Посебним решењем биће одређени дежурни наставници, стручни сарадници и други запослени, о чему ће свако од запослених бити благовремено телефонски обавештени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bCs/>
          <w:lang w:val="sr-CS"/>
        </w:rPr>
        <w:t>Имајући у виду проглашење ванредног стања на територији Републике Србије и престанак рада васпитно-образовних установа, те доношење наведене Уредбе и Упутства ресорног министарства, решено је као у ставу првом изреке</w:t>
      </w:r>
    </w:p>
    <w:p>
      <w:pPr>
        <w:pStyle w:val="Normal"/>
        <w:ind w:firstLine="720"/>
        <w:rPr/>
      </w:pPr>
      <w:r>
        <w:rPr>
          <w:bCs/>
          <w:lang w:val="sr-CS"/>
        </w:rPr>
        <w:t>Јавно достављање врши се сходно члану 78 Закона, јер други начин достављања није могућ, па је решено као у ставу другом изреке решења.</w:t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Поука о правном средству</w:t>
      </w:r>
      <w:r>
        <w:rPr>
          <w:lang w:val="sr-RS"/>
        </w:rPr>
        <w:t>:</w:t>
      </w:r>
      <w:r>
        <w:rPr>
          <w:lang w:val="sr-CS"/>
        </w:rPr>
        <w:t xml:space="preserve">    Против овог решења запослени има право да поднесе жалбу Школском одбору у року од 15 дана од дана истицања решења на огласној табли школе / школском сајту. </w:t>
      </w:r>
      <w:r>
        <w:rPr>
          <w:lang w:val="sr-RS"/>
        </w:rPr>
        <w:t>Жалба не одлаже извршење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  -   свим запосленима истицањем на огласној табл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школском сај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рхиви</w:t>
      </w:r>
    </w:p>
    <w:p>
      <w:pPr>
        <w:pStyle w:val="Normal"/>
        <w:ind w:left="10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ind w:left="1020" w:hanging="0"/>
        <w:jc w:val="center"/>
        <w:rPr/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ind w:left="1020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RS"/>
        </w:rPr>
        <w:t>Наташа Степић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55:00Z</dcterms:created>
  <dc:creator>Stanco</dc:creator>
  <dc:description/>
  <cp:keywords/>
  <dc:language>en-US</dc:language>
  <cp:lastModifiedBy>KorisniK</cp:lastModifiedBy>
  <cp:lastPrinted>2020-03-17T11:56:00Z</cp:lastPrinted>
  <dcterms:modified xsi:type="dcterms:W3CDTF">2020-04-06T18:55:00Z</dcterms:modified>
  <cp:revision>2</cp:revision>
  <dc:subject/>
  <dc:title>На основу чл</dc:title>
</cp:coreProperties>
</file>