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suppressAutoHyphens w:val="true"/>
        <w:spacing w:lineRule="atLeast" w:line="10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sr-RS" w:eastAsia="ar-SA"/>
        </w:rPr>
        <w:t>ОБРАЗАЦ СТРУКТУРЕ ЦЕНЕ</w:t>
      </w: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en-US" w:eastAsia="ar-SA"/>
        </w:rPr>
        <w:t xml:space="preserve"> – </w:t>
      </w: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sr-RS" w:eastAsia="ar-SA"/>
        </w:rPr>
        <w:t>УГАЉ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iCs/>
          <w:color w:val="000000"/>
          <w:kern w:val="2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en-US" w:eastAsia="ar-SA"/>
        </w:rPr>
        <w:t>ОПШТИ ПОДАЦИ О ПОНУЂАЧУ</w:t>
      </w:r>
    </w:p>
    <w:tbl>
      <w:tblPr>
        <w:tblW w:w="14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  <w:gridCol w:w="66"/>
        <w:gridCol w:w="1505"/>
        <w:gridCol w:w="3346"/>
        <w:gridCol w:w="19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en-US" w:eastAsia="ar-SA"/>
              </w:rPr>
              <w:t>Назив понуђача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en-US" w:eastAsia="ar-SA"/>
              </w:rPr>
              <w:t>Адреса понуђача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0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en-US" w:eastAsia="ar-SA"/>
              </w:rPr>
              <w:t>Матични број понуђача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ru-RU" w:eastAsia="ar-SA"/>
              </w:rPr>
              <w:t>Порески идентификациони број (ПИБ)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en-US" w:eastAsia="ar-SA"/>
              </w:rPr>
              <w:t>Име особе за контакт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ru-RU" w:eastAsia="ar-SA"/>
              </w:rPr>
              <w:t>Електронска адреса понуђача (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ru-RU" w:eastAsia="ar-SA"/>
              </w:rPr>
              <w:t>-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ru-RU" w:eastAsia="ar-SA"/>
              </w:rPr>
              <w:t>)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en-US" w:eastAsia="ar-SA"/>
              </w:rPr>
              <w:t>Телефон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ru-RU" w:eastAsia="ar-SA"/>
              </w:rPr>
              <w:t>Број рачуна понуђача и назив банке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ru-RU" w:eastAsia="ar-SA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firstLine="708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708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93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121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/>
        <w:t>СТРУКТУРЕ ПОНУЂЕНЕ ЦЕНЕ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10"/>
        <w:gridCol w:w="720"/>
        <w:gridCol w:w="1620"/>
        <w:gridCol w:w="1620"/>
        <w:gridCol w:w="1620"/>
        <w:gridCol w:w="1836"/>
      </w:tblGrid>
      <w:tr>
        <w:trPr>
          <w:trHeight w:val="1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Врста доб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М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оли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по једи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без ПДВ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по једи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м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са ПДВ-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Укупна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без ПДВ-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Укуп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са ПД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4*5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4*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рки уга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 комади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-800+100м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ставно стањ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right" w:pos="9121" w:leader="none"/>
        </w:tabs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121" w:leader="none"/>
        </w:tabs>
        <w:suppressAutoHyphens w:val="true"/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>Датум: ________________                     М.П.                 Понуђач  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single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val="ru-RU" w:eastAsia="ar-S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ru-RU" w:eastAsia="ar-SA"/>
        </w:rPr>
        <w:t>Понуђач треба да попун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sr-CS" w:eastAsia="ar-SA"/>
        </w:rPr>
        <w:t>и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ru-RU" w:eastAsia="ar-SA"/>
        </w:rPr>
        <w:t xml:space="preserve"> образац структуре цене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sr-CS" w:eastAsia="ar-SA"/>
        </w:rPr>
        <w:t>на следећи начин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ru-RU"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sr-CS" w:eastAsia="ar-SA"/>
        </w:rPr>
        <w:t>у колони 5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ru-RU" w:eastAsia="ar-SA"/>
        </w:rPr>
        <w:t>. уписати колико износи јединична цена без ПДВ-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sr-CS" w:eastAsia="ar-SA"/>
        </w:rPr>
        <w:t>у колони 6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ru-RU" w:eastAsia="ar-SA"/>
        </w:rPr>
        <w:t xml:space="preserve">. уписати колико износи јединична цена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sr-CS" w:eastAsia="ar-SA"/>
        </w:rPr>
        <w:t>са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ru-RU" w:eastAsia="ar-SA"/>
        </w:rPr>
        <w:t xml:space="preserve"> ПДВ-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sr-CS" w:eastAsia="ar-SA"/>
        </w:rPr>
        <w:t>ом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ru-RU"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sr-RS" w:eastAsia="ar-SA"/>
        </w:rPr>
        <w:t xml:space="preserve">у колони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sr-CS" w:eastAsia="ar-SA"/>
        </w:rPr>
        <w:t>7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sr-RS" w:eastAsia="ar-SA"/>
        </w:rPr>
        <w:t xml:space="preserve">. уписати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ru-RU" w:eastAsia="ar-SA"/>
        </w:rPr>
        <w:t>укупн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sr-CS" w:eastAsia="ar-SA"/>
        </w:rPr>
        <w:t>у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ru-RU" w:eastAsia="ar-SA"/>
        </w:rPr>
        <w:t xml:space="preserve"> цен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sr-CS" w:eastAsia="ar-SA"/>
        </w:rPr>
        <w:t>у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ru-RU" w:eastAsia="ar-SA"/>
        </w:rPr>
        <w:t xml:space="preserve"> без ПДВ-а множењем цене без ПДВ-а ( колона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sr-CS" w:eastAsia="ar-SA"/>
        </w:rPr>
        <w:t>5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ru-RU" w:eastAsia="ar-SA"/>
        </w:rPr>
        <w:t xml:space="preserve">.) са количином (колона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sr-CS" w:eastAsia="ar-SA"/>
        </w:rPr>
        <w:t>4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ru-RU" w:eastAsia="ar-SA"/>
        </w:rPr>
        <w:t>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Cs/>
          <w:iCs/>
          <w:color w:val="000000"/>
          <w:kern w:val="2"/>
          <w:sz w:val="24"/>
          <w:szCs w:val="24"/>
          <w:lang w:val="sr-CS" w:eastAsia="ar-SA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sr-RS" w:eastAsia="ar-SA"/>
        </w:rPr>
        <w:t>у колони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sr-CS" w:eastAsia="ar-SA"/>
        </w:rPr>
        <w:t xml:space="preserve"> 8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sr-RS" w:eastAsia="ar-SA"/>
        </w:rPr>
        <w:t xml:space="preserve">. уписати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ru-RU" w:eastAsia="ar-SA"/>
        </w:rPr>
        <w:t>укупн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sr-CS" w:eastAsia="ar-SA"/>
        </w:rPr>
        <w:t>у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ru-RU" w:eastAsia="ar-SA"/>
        </w:rPr>
        <w:t xml:space="preserve"> цен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sr-CS" w:eastAsia="ar-SA"/>
        </w:rPr>
        <w:t>у са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ru-RU" w:eastAsia="ar-SA"/>
        </w:rPr>
        <w:t xml:space="preserve"> ПДВ-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sr-CS" w:eastAsia="ar-SA"/>
        </w:rPr>
        <w:t>ом множењем цене са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ru-RU" w:eastAsia="ar-SA"/>
        </w:rPr>
        <w:t xml:space="preserve"> ПДВ-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sr-CS" w:eastAsia="ar-SA"/>
        </w:rPr>
        <w:t>ом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ru-RU" w:eastAsia="ar-SA"/>
        </w:rPr>
        <w:t xml:space="preserve"> ( колона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sr-CS" w:eastAsia="ar-SA"/>
        </w:rPr>
        <w:t>6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ru-RU" w:eastAsia="ar-SA"/>
        </w:rPr>
        <w:t xml:space="preserve">.) са количином (колона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sr-CS" w:eastAsia="ar-SA"/>
        </w:rPr>
        <w:t>4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val="ru-RU" w:eastAsia="ar-SA"/>
        </w:rPr>
        <w:t>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Образац попунитити читко, потписати и печатирати. Ако се шаље електронском поштом, обавезно скенира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highlight w:val="yellow"/>
          <w:lang w:val="sr-RS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sr-RS"/>
      </w:rPr>
      <w:t>Страна</w:t>
    </w: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b/>
        <w:bCs/>
        <w:i/>
      </w:rPr>
      <w:fldChar w:fldCharType="begin"/>
    </w:r>
    <w:r>
      <w:rPr>
        <w:i/>
        <w:b/>
        <w:bCs/>
        <w:rFonts w:cs="Times New Roman" w:ascii="Times New Roman" w:hAnsi="Times New Roman"/>
      </w:rPr>
      <w:instrText xml:space="preserve"> PAGE </w:instrText>
    </w:r>
    <w:r>
      <w:rPr>
        <w:i/>
        <w:b/>
        <w:bCs/>
        <w:rFonts w:cs="Times New Roman" w:ascii="Times New Roman" w:hAnsi="Times New Roman"/>
      </w:rPr>
      <w:fldChar w:fldCharType="separate"/>
    </w:r>
    <w:r>
      <w:rPr>
        <w:i/>
        <w:b/>
        <w:bCs/>
        <w:rFonts w:cs="Times New Roman" w:ascii="Times New Roman" w:hAnsi="Times New Roman"/>
      </w:rPr>
      <w:t>1</w:t>
    </w:r>
    <w:r>
      <w:rPr>
        <w:i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  <w:lang w:val="sr-RS"/>
      </w:rPr>
      <w:t>од</w:t>
    </w: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b/>
        <w:bCs/>
        <w:i/>
      </w:rPr>
      <w:fldChar w:fldCharType="begin"/>
    </w:r>
    <w:r>
      <w:rPr>
        <w:i/>
        <w:b/>
        <w:bCs/>
        <w:rFonts w:cs="Times New Roman" w:ascii="Times New Roman" w:hAnsi="Times New Roman"/>
      </w:rPr>
      <w:instrText xml:space="preserve"> NUMPAGES \* ARABIC </w:instrText>
    </w:r>
    <w:r>
      <w:rPr>
        <w:i/>
        <w:b/>
        <w:bCs/>
        <w:rFonts w:cs="Times New Roman" w:ascii="Times New Roman" w:hAnsi="Times New Roman"/>
      </w:rPr>
      <w:fldChar w:fldCharType="separate"/>
    </w:r>
    <w:r>
      <w:rPr>
        <w:i/>
        <w:b/>
        <w:bCs/>
        <w:rFonts w:cs="Times New Roman" w:ascii="Times New Roman" w:hAnsi="Times New Roman"/>
      </w:rPr>
      <w:t>1</w:t>
    </w:r>
    <w:r>
      <w:rPr>
        <w:i/>
        <w:b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0:00Z</dcterms:created>
  <dc:creator>Laza</dc:creator>
  <dc:description/>
  <cp:keywords/>
  <dc:language>en-US</dc:language>
  <cp:lastModifiedBy>KorisniK</cp:lastModifiedBy>
  <cp:lastPrinted>2023-04-19T10:19:00Z</cp:lastPrinted>
  <dcterms:modified xsi:type="dcterms:W3CDTF">2025-02-20T10:20:00Z</dcterms:modified>
  <cp:revision>2</cp:revision>
  <dc:subject/>
  <dc:title/>
</cp:coreProperties>
</file>